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3-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DOUBLETTE FEMIN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31 décembre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 xml:space="preserve"> 2023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6"/>
                <w:szCs w:val="36"/>
              </w:rPr>
              <w:t>BEAUCOUZE (49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20 et 21 janvier 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se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2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(dont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6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 parties à la charge des joueuses / 3,60 € par partie)</w:t>
      </w:r>
    </w:p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èque à libeller à l'ordre du :</w:t>
        <w:tab/>
        <w:tab/>
        <w:tab/>
      </w:r>
      <w:r>
        <w:rPr>
          <w:rFonts w:eastAsia="Arial Unicode MS" w:cs="Calibri" w:ascii="Calibri" w:hAnsi="Calibri"/>
          <w:b/>
          <w:bCs/>
          <w:color w:val="FF0000"/>
          <w:sz w:val="22"/>
          <w:szCs w:val="22"/>
          <w:highlight w:val="yellow"/>
        </w:rPr>
        <w:t>Comité National Bowling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FBSQ /J-Marc DESCHAMPS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u Comité National Bowling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 rue André Malraux, 87350 PANAZOL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08 54 94 75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b.sport-entreprise@ffbsq.org</w:t>
            </w:r>
          </w:p>
        </w:tc>
      </w:tr>
    </w:tbl>
    <w:p>
      <w:pPr>
        <w:pStyle w:val="Normal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6:00Z</dcterms:created>
  <dc:creator>Jean-Claude ROQUES</dc:creator>
  <dc:description/>
  <cp:keywords/>
  <dc:language>en-US</dc:language>
  <cp:lastModifiedBy>Bruno VINCENT</cp:lastModifiedBy>
  <cp:lastPrinted>2016-01-27T17:48:00Z</cp:lastPrinted>
  <dcterms:modified xsi:type="dcterms:W3CDTF">2023-09-28T11:32:00Z</dcterms:modified>
  <cp:revision>4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201530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Dames et Hommes</vt:lpwstr>
  </property>
</Properties>
</file>